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ЫЕ ТЕХНОЛОГИ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нформационной технологии. Этапы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ы использования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поддержки принятия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ды учрежден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человека с техническими средствами. Схема участия человека в контуре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ства обработки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К как средство обработки управленческ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экспертных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изация офи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кальные вычислительные сети как средство обработки управленческ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окальные сети </w:t>
      </w:r>
      <w:r>
        <w:rPr>
          <w:sz w:val="28"/>
          <w:szCs w:val="28"/>
          <w:lang w:val="en-US"/>
        </w:rPr>
        <w:t>Eth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кальные телекоммуникационные се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>Int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ORLD WIDE WE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почта. Роль электронной поч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ы данных как средство обработки управленческ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поративные информационные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локальных вычислительных с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пология локальных вычислительных с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а информации в сет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иптолог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симметричные крипто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а информации в электронных платежных систем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и систем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и банком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передачи информации при работе с правовыми база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38:00Z</dcterms:created>
  <dc:creator>Бариков Леонид Н.</dc:creator>
  <dc:description/>
  <cp:keywords/>
  <dc:language>en-US</dc:language>
  <cp:lastModifiedBy>Семенова Татьяна</cp:lastModifiedBy>
  <dcterms:modified xsi:type="dcterms:W3CDTF">2010-02-28T15:52:00Z</dcterms:modified>
  <cp:revision>6</cp:revision>
  <dc:subject/>
  <dc:title>ВОПРОСЫ К ЭКЗАМЕНУ ПО ДИСЦИПЛИНЕ</dc:title>
</cp:coreProperties>
</file>