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амарский государственный аэрокосмический университет имени С.П. Королева (национальный исследовательский университет)”</w:t>
      </w:r>
    </w:p>
    <w:p>
      <w:pPr>
        <w:pStyle w:val="Normal"/>
        <w:jc w:val="center"/>
        <w:rPr/>
      </w:pPr>
      <w:r>
        <w:rPr/>
        <w:t>(СГА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заменационный билет №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/>
        <w:t xml:space="preserve">По    дисциплине </w:t>
      </w:r>
      <w:r>
        <w:rPr>
          <w:b w:val="false"/>
          <w:u w:val="single"/>
        </w:rPr>
        <w:t>Информационные технологии управления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еместр     </w:t>
      </w:r>
      <w:r>
        <w:rPr>
          <w:b w:val="false"/>
          <w:lang w:val="en-US"/>
        </w:rPr>
        <w:t>1</w:t>
      </w:r>
      <w:r>
        <w:rPr>
          <w:b w:val="false"/>
        </w:rPr>
        <w:t xml:space="preserve">        Факультет       ИЭТ       Специальность </w:t>
      </w:r>
      <w:r>
        <w:rPr>
          <w:b w:val="false"/>
          <w:lang w:val="en-US"/>
        </w:rPr>
        <w:t>080200.6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понятию "информация". Свойства информации. Чем определяется ценность информации?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стовые редакторы и процессоры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Билет рассмотрен и утвержден на заседании кафедры «____»________ 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ведующий кафедрой            Головин А.Н.</w:t>
      </w:r>
    </w:p>
    <w:p>
      <w:pPr>
        <w:pStyle w:val="Normal"/>
        <w:jc w:val="center"/>
        <w:rPr/>
      </w:pPr>
      <w:r>
        <w:rPr/>
        <w:t>Министерство образования и 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амарский государственный аэрокосмический университет имени С.П. Королева (национальный исследовательский университет)”</w:t>
      </w:r>
    </w:p>
    <w:p>
      <w:pPr>
        <w:pStyle w:val="Normal"/>
        <w:jc w:val="center"/>
        <w:rPr/>
      </w:pPr>
      <w:r>
        <w:rPr/>
        <w:t>(СГА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заменационный билет №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/>
        <w:t xml:space="preserve">По    дисциплине </w:t>
      </w:r>
      <w:r>
        <w:rPr>
          <w:b w:val="false"/>
          <w:u w:val="single"/>
        </w:rPr>
        <w:t>Информационные технологии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местр     1        Факультет       ИЭТ       Специальность 080200.6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. Виды информации. Данные и их виды. Знания и их виды. Различия между содержанием терминов «данные», «знания», «информация»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ое общество. Критерии оценки. Закономерности и тенденции развития информационных процессов в экономике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Билет рассмотрен и утвержден на заседании кафедры «____»________ 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</w:rPr>
        <w:t>Заведующий кафедрой            Головин А.Н.</w:t>
      </w:r>
    </w:p>
    <w:p>
      <w:pPr>
        <w:pStyle w:val="Normal"/>
        <w:jc w:val="center"/>
        <w:rPr/>
      </w:pPr>
      <w:r>
        <w:rPr/>
        <w:t>Министерство образования и 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амарский государственный аэрокосмический университет имени С.П. Королева (национальный исследовательский университет)”</w:t>
      </w:r>
    </w:p>
    <w:p>
      <w:pPr>
        <w:pStyle w:val="Normal"/>
        <w:jc w:val="center"/>
        <w:rPr/>
      </w:pPr>
      <w:r>
        <w:rPr/>
        <w:t>(СГА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Экзаменационный билет №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/>
        <w:t xml:space="preserve">По    дисциплине </w:t>
      </w:r>
      <w:r>
        <w:rPr>
          <w:b w:val="false"/>
          <w:u w:val="single"/>
        </w:rPr>
        <w:t>Информационные технологии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местр     1        Факультет       ИЭТ       Специальность 080200.6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онные технологии обеспечения управленческой деятельности и их роль в процессах и системах управл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</w:rPr>
        <w:t>2. Характеристики основных понятий информационных процессов в их взаимосвязи (информационный бизнес, информационный рынок, информационный сервис, информационный менеджмент, информационная инфраструктура).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Билет рассмотрен и утвержден на заседании кафедры «____»________ 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ведующий кафедрой            Головин А.Н.</w:t>
      </w:r>
    </w:p>
    <w:p>
      <w:pPr>
        <w:pStyle w:val="Normal"/>
        <w:jc w:val="center"/>
        <w:rPr/>
      </w:pPr>
      <w:r>
        <w:rPr/>
        <w:t>Министерство образования и 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амарский государственный аэрокосмический университет имени С.П. Королева (национальный исследовательский университет)”</w:t>
      </w:r>
    </w:p>
    <w:p>
      <w:pPr>
        <w:pStyle w:val="Normal"/>
        <w:jc w:val="center"/>
        <w:rPr/>
      </w:pPr>
      <w:r>
        <w:rPr/>
        <w:t>(СГА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Экзаменационный билет № 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/>
        <w:t xml:space="preserve">По    дисциплине </w:t>
      </w:r>
      <w:r>
        <w:rPr>
          <w:b w:val="false"/>
          <w:u w:val="single"/>
        </w:rPr>
        <w:t>Информационные технологии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местр     1        Факультет       ИЭТ       Специальность 080200.6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нформации. Подходы к оценке информации. Понятие информационных рес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Компьютерные технологии подготовки текстовых документов.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Билет рассмотрен и утвержден на заседании кафедры «____»________ 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ведующий кафедрой            Головин А.Н.</w:t>
      </w:r>
    </w:p>
    <w:p>
      <w:pPr>
        <w:pStyle w:val="Normal"/>
        <w:jc w:val="center"/>
        <w:rPr/>
      </w:pPr>
      <w:r>
        <w:rPr/>
        <w:t>Министерство образования и 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амарский государственный аэрокосмический университет имени С.П. Королева (национальный исследовательский университет)”</w:t>
      </w:r>
    </w:p>
    <w:p>
      <w:pPr>
        <w:pStyle w:val="Normal"/>
        <w:jc w:val="center"/>
        <w:rPr/>
      </w:pPr>
      <w:r>
        <w:rPr/>
        <w:t>(СГА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Экзаменационный билет №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/>
        <w:t xml:space="preserve">По    дисциплине </w:t>
      </w:r>
      <w:r>
        <w:rPr>
          <w:b w:val="false"/>
          <w:u w:val="single"/>
        </w:rPr>
        <w:t>Информационные технологии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местр     1        Факультет       ИЭТ       Специальность 080200.6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ный подход к информационным технологиям управления (ИТУ).</w:t>
      </w:r>
    </w:p>
    <w:p>
      <w:pPr>
        <w:pStyle w:val="Style14"/>
        <w:rPr/>
      </w:pPr>
      <w:r>
        <w:rPr/>
        <w:t>2.  Организация компьютерных информационных систем управления (ИСУ), принципы организации. Классификация ИСУ и ИТУ. Этапы развития ИТУ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Билет рассмотрен и утвержден на заседании кафедры «____»________ 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ведующий кафедрой            Головин А.Н.</w:t>
      </w:r>
    </w:p>
    <w:p>
      <w:pPr>
        <w:pStyle w:val="Normal"/>
        <w:jc w:val="center"/>
        <w:rPr/>
      </w:pPr>
      <w:r>
        <w:rPr/>
        <w:t>Министерство образования и 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амарский государственный аэрокосмический университет имени С.П. Королева (национальный исследовательский университет)”</w:t>
      </w:r>
    </w:p>
    <w:p>
      <w:pPr>
        <w:pStyle w:val="Normal"/>
        <w:jc w:val="center"/>
        <w:rPr/>
      </w:pPr>
      <w:r>
        <w:rPr/>
        <w:t>(СГА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Экзаменационный билет №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/>
        <w:t xml:space="preserve">По    дисциплине </w:t>
      </w:r>
      <w:r>
        <w:rPr>
          <w:b w:val="false"/>
          <w:u w:val="single"/>
        </w:rPr>
        <w:t>Информационные технологии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местр     1        Факультет       ИЭТ       Специальность 080200.6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информационного обеспечения управления и его структура. Внемашинное информационное обеспече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 и назначение системного программного обеспечения вычислительной техник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Билет рассмотрен и утвержден на заседании кафедры «____»________ 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ведующий кафедрой            Головин А.Н.</w:t>
      </w:r>
    </w:p>
    <w:p>
      <w:pPr>
        <w:pStyle w:val="Normal"/>
        <w:jc w:val="center"/>
        <w:rPr/>
      </w:pPr>
      <w:r>
        <w:rPr/>
        <w:t>Министерство образования и 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амарский государственный аэрокосмический университет имени С.П. Королева (национальный исследовательский университет)”</w:t>
      </w:r>
    </w:p>
    <w:p>
      <w:pPr>
        <w:pStyle w:val="Normal"/>
        <w:jc w:val="center"/>
        <w:rPr/>
      </w:pPr>
      <w:r>
        <w:rPr/>
        <w:t>(СГА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заменационный билет № 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/>
        <w:t xml:space="preserve">По    дисциплине </w:t>
      </w:r>
      <w:r>
        <w:rPr>
          <w:b w:val="false"/>
          <w:u w:val="single"/>
        </w:rPr>
        <w:t>Информационные технологии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местр     1        Факультет       ИЭТ       Специальность 080200.6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основных процедур информационных технологий управления (ИТУ) предприятием: процедур подготовки информации к принятию решения и процедур принятия реш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ональные возможности табличных и текстовых процессоров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Билет рассмотрен и утвержден на заседании кафедры «____»________ 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ведующий кафедрой            Головин А.Н.</w:t>
      </w:r>
    </w:p>
    <w:p>
      <w:pPr>
        <w:pStyle w:val="Normal"/>
        <w:jc w:val="center"/>
        <w:rPr/>
      </w:pPr>
      <w:r>
        <w:rPr/>
        <w:t>Министерство образования и 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амарский государственный аэрокосмический университет имени С.П. Королева (национальный исследовательский университет)”</w:t>
      </w:r>
    </w:p>
    <w:p>
      <w:pPr>
        <w:pStyle w:val="Normal"/>
        <w:jc w:val="center"/>
        <w:rPr/>
      </w:pPr>
      <w:r>
        <w:rPr/>
        <w:t>(СГА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заменационный билет № 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/>
        <w:t xml:space="preserve">По    дисциплине </w:t>
      </w:r>
      <w:r>
        <w:rPr>
          <w:b w:val="false"/>
          <w:u w:val="single"/>
        </w:rPr>
        <w:t>Информационные технологии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еместр     1        Факультет       ИЭТ       Специальность 080200.6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ция и средства информационных технологий обеспечения управлен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обенности технологий подготовки текстовых документов на основе использования настольных издательских систем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Билет рассмотрен и утвержден на заседании кафедры «____»________ 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ведующий кафедрой            Головин А.Н.</w:t>
      </w:r>
    </w:p>
    <w:p>
      <w:pPr>
        <w:pStyle w:val="Normal"/>
        <w:jc w:val="center"/>
        <w:rPr/>
      </w:pPr>
      <w:r>
        <w:rPr/>
        <w:t>Министерство образования и 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амарский государственный аэрокосмический университет имени С.П. Королева (национальный исследовательский университет)”</w:t>
      </w:r>
    </w:p>
    <w:p>
      <w:pPr>
        <w:pStyle w:val="Normal"/>
        <w:jc w:val="center"/>
        <w:rPr/>
      </w:pPr>
      <w:r>
        <w:rPr/>
        <w:t>(СГА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заменационный билет № 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/>
        <w:t xml:space="preserve">По    дисциплине </w:t>
      </w:r>
      <w:r>
        <w:rPr>
          <w:b w:val="false"/>
          <w:u w:val="single"/>
        </w:rPr>
        <w:t>Информационные технологии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местр     1        Факультет       ИЭТ       Специальность 080200.6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етические принципы организации информационных технологий управления (ИТУ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хема функционирования информационных технологий управления (ИТУ) на предприят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Билет рассмотрен и утвержден на заседании кафедры «____»________ 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ведующий кафедрой            Головин А.Н.</w:t>
      </w:r>
    </w:p>
    <w:p>
      <w:pPr>
        <w:pStyle w:val="Normal"/>
        <w:jc w:val="center"/>
        <w:rPr/>
      </w:pPr>
      <w:r>
        <w:rPr/>
        <w:t>Министерство образования и 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амарский государственный аэрокосмический университет имени С.П. Королева (национальный исследовательский университет)”</w:t>
      </w:r>
    </w:p>
    <w:p>
      <w:pPr>
        <w:pStyle w:val="Normal"/>
        <w:jc w:val="center"/>
        <w:rPr/>
      </w:pPr>
      <w:r>
        <w:rPr/>
        <w:t>(СГА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заменационный билет № 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/>
        <w:t xml:space="preserve">По    дисциплине </w:t>
      </w:r>
      <w:r>
        <w:rPr>
          <w:b w:val="false"/>
          <w:u w:val="single"/>
        </w:rPr>
        <w:t>Информационные технологии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местр     1        Факультет       ИЭТ       Специальность 080200.6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и назначение информационных технологий управления  (ИТУ) обработки данных. Задачи информационных технологий управления  (ИТУ) обработки данны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ые технологии интеллектуального анализа данных. Характеристика, назначение и вид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Билет рассмотрен и утвержден на заседании кафедры «____»________ 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ведующий кафедрой            Головин А.Н.</w:t>
      </w:r>
    </w:p>
    <w:p>
      <w:pPr>
        <w:pStyle w:val="Normal"/>
        <w:jc w:val="center"/>
        <w:rPr/>
      </w:pPr>
      <w:r>
        <w:rPr/>
        <w:t>Министерство образования и 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амарский государственный аэрокосмический университет имени С.П. Королева (национальный исследовательский университет)”</w:t>
      </w:r>
    </w:p>
    <w:p>
      <w:pPr>
        <w:pStyle w:val="Normal"/>
        <w:jc w:val="center"/>
        <w:rPr/>
      </w:pPr>
      <w:r>
        <w:rPr/>
        <w:t>(СГА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заменационный билет № 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/>
        <w:t xml:space="preserve">По    дисциплине </w:t>
      </w:r>
      <w:r>
        <w:rPr>
          <w:b w:val="false"/>
          <w:u w:val="single"/>
        </w:rPr>
        <w:t>Информационные технологии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местр     1        Факультет       ИЭТ       Специальность 080200.6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ципы организации информационных технологий управлени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ая характеристика и классификация современных программных средст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Билет рассмотрен и утвержден на заседании кафедры «____»________ 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ведующий кафедрой            Головин А.Н.</w:t>
      </w:r>
    </w:p>
    <w:p>
      <w:pPr>
        <w:pStyle w:val="Normal"/>
        <w:jc w:val="center"/>
        <w:rPr/>
      </w:pPr>
      <w:r>
        <w:rPr/>
        <w:t>Министерство образования и 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амарский государственный аэрокосмический университет имени С.П. Королева (национальный исследовательский университет)”</w:t>
      </w:r>
    </w:p>
    <w:p>
      <w:pPr>
        <w:pStyle w:val="Normal"/>
        <w:jc w:val="center"/>
        <w:rPr/>
      </w:pPr>
      <w:r>
        <w:rPr/>
        <w:t>(СГА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заменационный билет № 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/>
        <w:t xml:space="preserve">По    дисциплине </w:t>
      </w:r>
      <w:r>
        <w:rPr>
          <w:b w:val="false"/>
          <w:u w:val="single"/>
        </w:rPr>
        <w:t>Информационные технологии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местр     1        Факультет       ИЭТ       Специальность 080200.6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ооборот и его организац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пьютерные технологии обработки  экономической  информации на основе табличных процессор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Билет рассмотрен и утвержден на заседании кафедры «____»________ 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ведующий кафедрой            Головин А.Н.</w:t>
      </w:r>
    </w:p>
    <w:p>
      <w:pPr>
        <w:pStyle w:val="Normal"/>
        <w:jc w:val="center"/>
        <w:rPr/>
      </w:pPr>
      <w:r>
        <w:rPr/>
        <w:t>Министерство образования и 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амарский государственный аэрокосмический университет имени С.П. Королева (национальный исследовательский университет)”</w:t>
      </w:r>
    </w:p>
    <w:p>
      <w:pPr>
        <w:pStyle w:val="Normal"/>
        <w:jc w:val="center"/>
        <w:rPr/>
      </w:pPr>
      <w:r>
        <w:rPr/>
        <w:t>(СГА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заменационный билет № 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/>
        <w:t xml:space="preserve">По    дисциплине </w:t>
      </w:r>
      <w:r>
        <w:rPr>
          <w:b w:val="false"/>
          <w:u w:val="single"/>
        </w:rPr>
        <w:t>Информационные технологии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еместр     1        Факультет       ИЭТ       Специальность 080200.6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ятия информационных ресурсов. Виды информационных ресурсов, их классификац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пьютерные технологии обработки  экономической  информации на основе табличных процессор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Билет рассмотрен и утвержден на заседании кафедры «____»________ 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ведующий кафедрой            Головин А.Н.</w:t>
      </w:r>
    </w:p>
    <w:p>
      <w:pPr>
        <w:pStyle w:val="Normal"/>
        <w:jc w:val="center"/>
        <w:rPr/>
      </w:pPr>
      <w:r>
        <w:rPr/>
        <w:t>Министерство образования и 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амарский государственный аэрокосмический университет имени С.П. Королева (национальный исследовательский университет)”</w:t>
      </w:r>
    </w:p>
    <w:p>
      <w:pPr>
        <w:pStyle w:val="Normal"/>
        <w:jc w:val="center"/>
        <w:rPr/>
      </w:pPr>
      <w:r>
        <w:rPr/>
        <w:t>(СГА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заменационный билет № 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/>
        <w:t xml:space="preserve">По    дисциплине </w:t>
      </w:r>
      <w:r>
        <w:rPr>
          <w:b w:val="false"/>
          <w:u w:val="single"/>
        </w:rPr>
        <w:t>Информационные технологии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еместр     1        Факультет       ИЭТ       Специальность 080200.6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и классификация технических средств обеспечения управле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«Сетевые технологии» и преимущества их использования в обеспечении управлен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Билет рассмотрен и утвержден на заседании кафедры «____»________ 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ведующий кафедрой            Головин А.Н.</w:t>
      </w:r>
    </w:p>
    <w:p>
      <w:pPr>
        <w:pStyle w:val="Normal"/>
        <w:jc w:val="center"/>
        <w:rPr/>
      </w:pPr>
      <w:r>
        <w:rPr/>
        <w:t>Министерство образования и 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амарский государственный аэрокосмический университет имени С.П. Королева (национальный исследовательский университет)”</w:t>
      </w:r>
    </w:p>
    <w:p>
      <w:pPr>
        <w:pStyle w:val="Normal"/>
        <w:jc w:val="center"/>
        <w:rPr/>
      </w:pPr>
      <w:r>
        <w:rPr/>
        <w:t>(СГА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заменационный билет № 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/>
        <w:t xml:space="preserve">По    дисциплине </w:t>
      </w:r>
      <w:r>
        <w:rPr>
          <w:b w:val="false"/>
          <w:u w:val="single"/>
        </w:rPr>
        <w:t>Информационные технологии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еместр     1        Факультет       ИЭТ       Специальность 080200.6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пертные системы поддержки принятия решения и их развитие. Программные и технические средства реализации интеллектуальных технолог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 xml:space="preserve"> Средства коммуникационной техн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Билет рассмотрен и утвержден на заседании кафедры «____»________ 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ведующий кафедрой            Головин А.Н.</w:t>
      </w:r>
    </w:p>
    <w:p>
      <w:pPr>
        <w:pStyle w:val="Normal"/>
        <w:jc w:val="center"/>
        <w:rPr/>
      </w:pPr>
      <w:r>
        <w:rPr/>
        <w:t>Министерство образования и 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амарский государственный аэрокосмический университет имени С.П. Королева (национальный исследовательский университет)”</w:t>
      </w:r>
    </w:p>
    <w:p>
      <w:pPr>
        <w:pStyle w:val="Normal"/>
        <w:jc w:val="center"/>
        <w:rPr/>
      </w:pPr>
      <w:r>
        <w:rPr/>
        <w:t>(СГА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заменационный билет № 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/>
        <w:t xml:space="preserve">По    дисциплине </w:t>
      </w:r>
      <w:r>
        <w:rPr>
          <w:b w:val="false"/>
          <w:u w:val="single"/>
        </w:rPr>
        <w:t>Информационные технологии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еместр     1        Факультет       ИЭТ       Специальность 080200.6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зы и хранилища данных. Основные свойства баз и хранилищ данных, возможности применения этих свойств баз и хранилищ данных  для решения экономических задач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овая технология подготовки текстового документа на основе применения текстового процессор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Билет рассмотрен и утвержден на заседании кафедры «____»________ 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ведующий кафедрой            Головин А.Н.</w:t>
      </w:r>
    </w:p>
    <w:p>
      <w:pPr>
        <w:pStyle w:val="Normal"/>
        <w:jc w:val="center"/>
        <w:rPr/>
      </w:pPr>
      <w:r>
        <w:rPr/>
        <w:t>Министерство образования и 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амарский государственный аэрокосмический университет имени С.П. Королева (национальный исследовательский университет)”</w:t>
      </w:r>
    </w:p>
    <w:p>
      <w:pPr>
        <w:pStyle w:val="Normal"/>
        <w:jc w:val="center"/>
        <w:rPr/>
      </w:pPr>
      <w:r>
        <w:rPr/>
        <w:t>(СГА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заменационный билет № 1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/>
        <w:t xml:space="preserve">По    дисциплине </w:t>
      </w:r>
      <w:r>
        <w:rPr>
          <w:b w:val="false"/>
          <w:u w:val="single"/>
        </w:rPr>
        <w:t>Информационные технологии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еместр     1        Факультет       ИЭТ       Специальность 080200.6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информационный процесс и чем он отличается от бизнес процесса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понятия и технология работы с табличными процессор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Билет рассмотрен и утвержден на заседании кафедры «____»________ 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ведующий кафедрой            Головин А.Н.</w:t>
      </w:r>
    </w:p>
    <w:p>
      <w:pPr>
        <w:pStyle w:val="Normal"/>
        <w:jc w:val="center"/>
        <w:rPr/>
      </w:pPr>
      <w:r>
        <w:rPr/>
        <w:t>Министерство образования и 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амарский государственный аэрокосмический университет имени С.П. Королева (национальный исследовательский университет)”</w:t>
      </w:r>
    </w:p>
    <w:p>
      <w:pPr>
        <w:pStyle w:val="Normal"/>
        <w:jc w:val="center"/>
        <w:rPr/>
      </w:pPr>
      <w:r>
        <w:rPr/>
        <w:t>(СГА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заменационный билет № 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/>
        <w:t xml:space="preserve">По    дисциплине </w:t>
      </w:r>
      <w:r>
        <w:rPr>
          <w:b w:val="false"/>
          <w:u w:val="single"/>
        </w:rPr>
        <w:t>Информационные технологии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еместр     1        Факультет       ИЭТ       Специальность 080200.6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Дайте определение структурированных и неструктурированных данных и задач. Какие из них чаще всего решаются средствами корпоративных информационных систем (ИС) и почему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. Экспертные системы поддержки принятия решения и их развит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Билет рассмотрен и утвержден на заседании кафедры «____»________ 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ведующий кафедрой            Головин А.Н.</w:t>
      </w:r>
    </w:p>
    <w:p>
      <w:pPr>
        <w:pStyle w:val="Normal"/>
        <w:jc w:val="center"/>
        <w:rPr/>
      </w:pPr>
      <w:r>
        <w:rPr/>
        <w:t>Министерство образования и 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амарский государственный аэрокосмический университет имени С.П. Королева (национальный исследовательский университет)”</w:t>
      </w:r>
    </w:p>
    <w:p>
      <w:pPr>
        <w:pStyle w:val="Normal"/>
        <w:jc w:val="center"/>
        <w:rPr/>
      </w:pPr>
      <w:r>
        <w:rPr/>
        <w:t>(СГА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заменационный билет № 1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/>
        <w:t xml:space="preserve">По    дисциплине </w:t>
      </w:r>
      <w:r>
        <w:rPr>
          <w:b w:val="false"/>
          <w:u w:val="single"/>
        </w:rPr>
        <w:t>Информационные технологии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еместр     1        Факультет       ИЭТ       Специальность 080200.6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Опишите технологические и предпринимательские выгоды применения информационных систем управления (ИСУ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я информационных систем управления (ИСУ) и информационных технологий управления (ИТУ). Этапы развития информационных технологий управления (ИТУ), особенности применения информационных технологий управления (ИТУ) в управлении организаци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Билет рассмотрен и утвержден на заседании кафедры «____»________ 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ведующий кафедрой            Головин А.Н.</w:t>
      </w:r>
    </w:p>
    <w:p>
      <w:pPr>
        <w:pStyle w:val="Normal"/>
        <w:jc w:val="center"/>
        <w:rPr/>
      </w:pPr>
      <w:r>
        <w:rPr/>
        <w:t>Министерство образования и 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“</w:t>
      </w:r>
      <w:r>
        <w:rPr/>
        <w:t>Самарский государственный аэрокосмический университет имени С.П. Королева (национальный исследовательский университет)”</w:t>
      </w:r>
    </w:p>
    <w:p>
      <w:pPr>
        <w:pStyle w:val="Normal"/>
        <w:jc w:val="center"/>
        <w:rPr/>
      </w:pPr>
      <w:r>
        <w:rPr/>
        <w:t>(СГА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заменационный билет № 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/>
        <w:t xml:space="preserve">По    дисциплине </w:t>
      </w:r>
      <w:r>
        <w:rPr>
          <w:b w:val="false"/>
          <w:u w:val="single"/>
        </w:rPr>
        <w:t>Информационные технологии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еместр     1        Факультет       ИЭТ       Специальность 080200.6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ая характеристика и классификация современных программных средст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нятие «документооборот» и его организац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Билет рассмотрен и утвержден на заседании кафедры «____»________ 201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аведующий кафедрой            Головин А.Н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Cs/>
      <w:sz w:val="28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outlineLvl w:val="9"/>
    </w:pPr>
    <w:rPr/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i/>
      <w:sz w:val="28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b w:val="false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0:00Z</dcterms:created>
  <dc:creator>ФимушкинаК</dc:creator>
  <dc:description/>
  <cp:keywords/>
  <dc:language>en-US</dc:language>
  <cp:lastModifiedBy>пользователь19</cp:lastModifiedBy>
  <dcterms:modified xsi:type="dcterms:W3CDTF">2013-03-13T11:10:00Z</dcterms:modified>
  <cp:revision>2</cp:revision>
  <dc:subject/>
  <dc:title>Министерство образования и науки России</dc:title>
</cp:coreProperties>
</file>